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"/>
        <w:spacing w:before="0" w:after="280"/>
        <w:jc w:val="both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Stanovisko slovenských historikov, archeológov a jazykovedcov</w:t>
      </w:r>
    </w:p>
    <w:p>
      <w:pPr>
        <w:pStyle w:val="Datum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Bratislava 4. januára 2008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S poľutovaním vnímame opakujúce sa úsilia o spochybňovanie autochtónnosti Slovákov na vlastnom národnom a  štátnom území, ich kontinuity dejín, kultúry a jazyka. Naposledy sa to stalo v súvislosti s medializovaným pokusom o verejné škandalizovanie predsedu vlády Slovenskej republiky na stránkach denníka SME (3. január 2008). Niektorí historici a publicisti, ktorí doposiaľ nie sú schopní pozitívne akceptovať existenciu samostatnej Slovenskej republiky, sa usilujú zneužívať čisto odborné otázky na politické a ideologické diskusie. Zarážajúca je predovšetkým tá skutočnosť, že väčšina z  nich sa týmito otázkami vo svojom výskume nikdy nezaoberala, pritom sa ale verejne deklarujú ako renomovaní odborníci.</w:t>
        <w:br/>
        <w:br/>
        <w:t xml:space="preserve">Ustálenie terminológie v každom vednom odbore je úlohou odborníkov. Nesuverénne podmienky neumožňovali slovenskej vede slobodne sa  zaoberať týmto problémom a preto predkov dnešných Slovákov z politických a ideologických dôvodov často označovala ako „Slovanov“, hoci už od 9. storočia pramene poznajú a odborná literatúra všeobecne hovorí o Čechoch, Maďaroch a Nemcoch. 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Pomenovanie Sloveni, respektíve starí Slováci na označenie slovenského obyvateľstva v 9. a 10. storočí sa v odbornej literatúre používal už od konca 19. storočia, kedy sa začala formovať moderná slovenská profesionálna veda. Uvedený termín používali vo svojich odborných prácach tak slovenskí, ako aj zahraniční vedeckí pracovníci. 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 xml:space="preserve">Jazykovedcom, historikom a archeológom je jasné, že vhodné pomenovanie pre predkov dnešných Slovákov nezávisí iba od historických prameňov ale je výsledkom vedeckej dedukcie a logickej úvahy. Pomenovanie starí Slováci zodpovedá teda nielen potrebám slovenskej vedy ale aj realite, v ktorej žili naši predkovia, v tom čase označovaní ako </w:t>
      </w:r>
      <w:r>
        <w:rPr>
          <w:rStyle w:val="Emphasis"/>
          <w:rFonts w:cs="Century Gothic" w:ascii="Century Gothic" w:hAnsi="Century Gothic"/>
          <w:color w:val="0000FF"/>
          <w:sz w:val="20"/>
          <w:szCs w:val="20"/>
        </w:rPr>
        <w:t xml:space="preserve">Sloveni </w:t>
      </w:r>
      <w:r>
        <w:rPr>
          <w:rFonts w:cs="Century Gothic" w:ascii="Century Gothic" w:hAnsi="Century Gothic"/>
          <w:color w:val="0000FF"/>
          <w:sz w:val="20"/>
          <w:szCs w:val="20"/>
        </w:rPr>
        <w:t>(</w:t>
      </w:r>
      <w:r>
        <w:rPr>
          <w:rStyle w:val="Emphasis"/>
          <w:rFonts w:cs="Century Gothic" w:ascii="Century Gothic" w:hAnsi="Century Gothic"/>
          <w:color w:val="0000FF"/>
          <w:sz w:val="20"/>
          <w:szCs w:val="20"/>
        </w:rPr>
        <w:t>Slovenky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a </w:t>
      </w:r>
      <w:r>
        <w:rPr>
          <w:rStyle w:val="Emphasis"/>
          <w:rFonts w:cs="Century Gothic" w:ascii="Century Gothic" w:hAnsi="Century Gothic"/>
          <w:color w:val="0000FF"/>
          <w:sz w:val="20"/>
          <w:szCs w:val="20"/>
        </w:rPr>
        <w:t>slovenčina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jestvujú bez zmeny dodnes), a zodpovedá aj dnešnému stavu národa. Existencia suverénnej Slovenskej republiky si prirodzene vyžaduje vnímať vlastné dejiny v súlade s kladným hodnotením celej etnogenézy národa, kontinuálne doloženej od čias kniežaťa Pribinu a jeho národno-emancipačného vývoja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br/>
        <w:t>Myslíme si, že je nevhodné, ak jeden či dvaja historici osobujú právo kodifikovať odbornú terminológiu, najmä keď za ich názormi nestoja odborné, ale politické ciele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Datum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rof. PhDr. Jozef Baďurík, CSc.</w:t>
        <w:br/>
        <w:t>Prof. PhDr. Július Bartl, CSc.</w:t>
        <w:br/>
        <w:t>Prof. PhDr. Vincent Blanár, DrSc.</w:t>
        <w:br/>
        <w:t>PhDr. Ján Bobák, CSc.</w:t>
        <w:br/>
        <w:t>PhDr. Ladislav Deák, DrSc.</w:t>
        <w:br/>
        <w:t>Doc. PhDr. Marta Dobrotková, CSc.</w:t>
        <w:br/>
        <w:t>Prof. PhDr. Ján Doruľa, DrSc.</w:t>
        <w:br/>
        <w:t>Prof. PhDr. Milan S. Ďurica</w:t>
        <w:br/>
        <w:t>Prof. PhDr. Eva Fordinálová, DrSc.</w:t>
        <w:br/>
        <w:t>PhDr. Ľudovít Haraksim, CSc.</w:t>
        <w:br/>
        <w:t>Doc. PhDr. Martin Homza, PhD.</w:t>
        <w:br/>
        <w:t>PhDr. Anton Hrnko, CSc.</w:t>
        <w:br/>
        <w:t>Prof. PhDr. Ján Kačala, DrSc.</w:t>
        <w:br/>
        <w:t>Prof. PhDr. Matúš Kučera, DrSc.</w:t>
        <w:br/>
        <w:t>Prof. PhDr. Mária Kohútová, CSc.</w:t>
        <w:br/>
        <w:t>PhDr. Titus Kolník, DrSc.</w:t>
      </w:r>
    </w:p>
    <w:p>
      <w:pPr>
        <w:pStyle w:val="Datum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PhDr. Eva Kolníková, DrSc.</w:t>
        <w:br/>
        <w:t>Prof. PhDr. Róbert Letz, PhD.</w:t>
        <w:br/>
        <w:t>Doc. PhDr. Ján Lukačka, CSc.</w:t>
        <w:br/>
        <w:t>PhDr. Anna Magdolenová, CSc.</w:t>
        <w:br/>
        <w:t>Prof. PhDr. Richard Marsina, DrSc.</w:t>
        <w:br/>
        <w:t>Doc. PhDr. Ivan Mrva, CSc.</w:t>
        <w:br/>
        <w:t>PhDr. Peter Mulík, PhD.</w:t>
        <w:br/>
        <w:t>Prof. PhDr. Šimon Ondruš, DrSc.</w:t>
        <w:br/>
        <w:t>Prof. PhDr. Michal Otčenáš, CSc.</w:t>
        <w:br/>
        <w:t>Prof. PhDr. Ivor Ripka, DrSc.</w:t>
        <w:br/>
        <w:t>Prof. PhDr. Alexander Ruttkay, DrSc.</w:t>
        <w:br/>
        <w:t>Prof. PhDr. Vincent Sedlák, CSc.</w:t>
        <w:br/>
        <w:t>PhDr. Július Sopko, DrSc.</w:t>
        <w:br/>
        <w:t>PhDr. Ján Tibenský, DrSc.</w:t>
        <w:br/>
        <w:t>Prof. PhDr. Jozef Vladár, DrSc.</w:t>
        <w:br/>
        <w:t>Doc. PhDr. Peter Žeňuch, CSc.</w:t>
      </w:r>
    </w:p>
    <w:p>
      <w:pPr>
        <w:pStyle w:val="Normal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Datum">
    <w:name w:val="datum"/>
    <w:basedOn w:val="Normal"/>
    <w:qFormat/>
    <w:pPr>
      <w:spacing w:before="280" w:after="280"/>
    </w:pPr>
    <w:rPr/>
  </w:style>
  <w:style w:type="paragraph" w:styleId="Zt">
    <w:name w:val="z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38:00Z</dcterms:created>
  <dc:creator>Oci</dc:creator>
  <dc:description/>
  <cp:keywords/>
  <dc:language>en-US</dc:language>
  <cp:lastModifiedBy>Oci</cp:lastModifiedBy>
  <dcterms:modified xsi:type="dcterms:W3CDTF">2008-01-10T12:53:00Z</dcterms:modified>
  <cp:revision>1</cp:revision>
  <dc:subject/>
  <dc:title>Stanovisko slovenských historikov, archeológov a jazykovedcov</dc:title>
</cp:coreProperties>
</file>